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ПРЕЙСКУРАНТ НА УСЛУГИ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ПО ОРГАНИЗАЦИИ ТАМОЖЕННОГО ОФОРМЛЕНИЯ С 01.01.2025 г.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Акционерным обществом «Выксунский металлургический завод»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(регистрационный номер таможенного представителя 1846)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92"/>
        <w:gridCol w:w="2552"/>
      </w:tblGrid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242424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color w:val="242424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color w:val="242424"/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2424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  <w:lang w:eastAsia="en-US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42424"/>
                <w:sz w:val="22"/>
                <w:szCs w:val="22"/>
              </w:rPr>
              <w:t xml:space="preserve">Цена услуг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42424"/>
                <w:sz w:val="22"/>
                <w:szCs w:val="22"/>
              </w:rPr>
              <w:t>(в руб., без учета НДС)</w:t>
            </w:r>
          </w:p>
        </w:tc>
      </w:tr>
      <w:tr>
        <w:trPr>
          <w:trHeight w:val="3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Таможенное декларирование товаров, помещаемых под таможенную процедуру экспорта (1 ТС, 1 код ТН ВЭД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3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Таможенное декларирование товаров, помещаемых под таможенную процедуру выпуска для внутреннего потребления (1 ТС, 1 код ТН ВЭ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Оформление товаров, помещаемых под таможенную процедуру таможенного транзита (1 ТС, 1 код ТН ВЭ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424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42424"/>
                <w:sz w:val="22"/>
                <w:szCs w:val="22"/>
              </w:rPr>
              <w:t>5 000,00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242424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Оформление каждого дополнительного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424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42424"/>
                <w:sz w:val="22"/>
                <w:szCs w:val="22"/>
              </w:rPr>
              <w:t>1 000,00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Оформление каждого дополнительного транспор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Корректировка таможенной декларации после выпуска товара по инициативе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2424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42424"/>
                <w:sz w:val="22"/>
                <w:szCs w:val="22"/>
              </w:rPr>
              <w:t>5 000, 00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Отзыв таможенной декларации по инициативе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1 000,00</w:t>
            </w:r>
          </w:p>
        </w:tc>
      </w:tr>
      <w:tr>
        <w:trPr>
          <w:trHeight w:val="4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Подготовка технической документации, пере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3 000,00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Оформление многокомпонентного технологическ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по договоренности</w:t>
            </w:r>
          </w:p>
        </w:tc>
      </w:tr>
      <w:tr>
        <w:trPr>
          <w:trHeight w:val="4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Консультации по таможенному и валютному законод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5 000,00</w:t>
            </w:r>
          </w:p>
        </w:tc>
      </w:tr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242424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Проведение осмотра/досмотра, отбора проб/образцов по требованию таможенных органов, либо для уточнения сведений о декларируемых товарах, предшествующих подаче 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 xml:space="preserve">1 000,00 р/час, но не менее 2000,00 </w:t>
            </w:r>
          </w:p>
        </w:tc>
      </w:tr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Таможенное декларирование товаров, помещаемых под таможенную процедуру, отличную от ЭК 10, ИМ 40, таможенный тран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20 000,0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Оплата таможен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right"/>
              <w:rPr/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 xml:space="preserve">+ </w:t>
            </w:r>
            <w:r>
              <w:rPr>
                <w:rFonts w:cs="Verdana" w:ascii="Verdana" w:hAnsi="Verdana"/>
                <w:sz w:val="22"/>
                <w:szCs w:val="22"/>
              </w:rPr>
              <w:t>5% (от оплаченных таможенных платежей)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Подготовка документов для получения предварительного классификационного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242424"/>
                <w:sz w:val="22"/>
                <w:szCs w:val="22"/>
              </w:rPr>
            </w:pPr>
            <w:r>
              <w:rPr>
                <w:rFonts w:cs="Verdana" w:ascii="Verdana" w:hAnsi="Verdana"/>
                <w:color w:val="242424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suppressAutoHyphens w:val="true"/>
        <w:spacing w:before="40" w:after="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1" w:leader="none"/>
      </w:tabs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  <w:sz w:val="22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rFonts w:ascii="Verdana" w:hAnsi="Verdana" w:cs="Verdana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16"/>
      <w:szCs w:val="16"/>
      <w:lang w:val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8" w:hanging="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300"/>
      <w:ind w:left="400" w:hanging="400"/>
      <w:jc w:val="both"/>
      <w:textAlignment w:val="baseline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9:00Z</dcterms:created>
  <dc:creator>maltsevanv</dc:creator>
  <dc:description/>
  <cp:keywords/>
  <dc:language>en-US</dc:language>
  <cp:lastModifiedBy>Шаманин Сергей Юрьевич</cp:lastModifiedBy>
  <cp:lastPrinted>2024-12-17T15:44:00Z</cp:lastPrinted>
  <dcterms:modified xsi:type="dcterms:W3CDTF">2025-01-10T07:09:00Z</dcterms:modified>
  <cp:revision>6</cp:revision>
  <dc:subject/>
  <dc:title>Типовая форма</dc:title>
</cp:coreProperties>
</file>